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June 15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ttendance: Alvan Leu, Bill Hoops, Edmo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-</w:t>
      </w:r>
      <w:r>
        <w:rPr>
          <w:b/>
          <w:lang w:eastAsia="zh-TW"/>
        </w:rPr>
        <w:t>Main discussi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4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Education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Adult Mandarin – Brenda teaching until end of Augu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Adult Mandarin – Alvin will teach the book of John starting in Sept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b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anners for sanctuary comi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uly 11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and all of August will be combined services due to missions, retreats, and vacati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Dress Code for Communion – no jeans, gym shoes, sandals, shorts, t-shirts</w:t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riendship Evangelism series in English coming in the future – see Bill for info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alvation message being worked on by Bill for the websi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arvest w/ Greg Laurie - Bill working with Jonathan to promote during annivers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eptember 19</w:t>
      </w:r>
      <w:r>
        <w:rPr>
          <w:vertAlign w:val="superscript"/>
        </w:rPr>
        <w:t>th</w:t>
      </w:r>
      <w:r>
        <w:rPr/>
        <w:t>, Australian speaker with STM preaching @ 4 pm. 50 tickets available, see Pasto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d) </w:t>
      </w:r>
      <w:r>
        <w:rPr>
          <w:b/>
        </w:rPr>
        <w:t>Fellowship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oncert of Prayer/Sharing/Praise Night/Weekend Movie Night/BBQ/Fellowship – July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Kathy Chen to share photos of trip to Israel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oming Soon: New Lunch Pricing trial and evaluation perio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Alvan working with Anne Hau to fix church email issu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eastAsia="zh-TW"/>
        </w:rPr>
        <w:tab/>
      </w:r>
      <w:r>
        <w:rPr>
          <w:lang w:eastAsia="zh-TW"/>
        </w:rPr>
        <w:t>Ameriprise Cash Management fund closed and deposited with Bank of America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ank of America Interest bearing account open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ason will be gone 7/2-7/1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f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Annual Non-Profit Report submitted to Secretary of Stat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urch wide Evaluation being reviewed by Council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Ruth presenting about her New Orleans missions tri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Document Locator created – stored in Chairman fold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Ed will be gone 6/30-7/17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asement flood redirection system being replaced with steel stu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Bug guarding around the buildi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ecking into a rain deflector for the atriu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6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7/20 – 7pm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1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06-25T13:55:00Z</dcterms:modified>
  <cp:revision>104</cp:revision>
  <dc:subject/>
  <dc:title>Chinese Baptist Church of Northwest Suburbs</dc:title>
</cp:coreProperties>
</file>